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A NA PRZYJĘCIE PEŁNOMOCNICTWA DO GŁOSOWANIA W WYBORACH DO SEJMU RZECZYPOSPOLITEJ POLSKIEJ I DO SENATU RZECZYPOSPOLITEJ POLSKI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6638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yrażam zgodę na przyjęcie pełnomocnictwa do głosowania w wyborach do Sejmu Rzeczypospolitej Polskiej i do Senatu Rzeczypospolitej Polskiej zarządzonych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wyborów):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już zgodę na przyjęcie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ełnomocnictwa do głosowania od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należy podać imię i nazwisko, numer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</w:tblGrid>
                  <w:tr>
                    <w:trPr/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osoby, 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/>
                    <w:tc>
                      <w:tcPr>
                        <w:tcW w:w="5760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0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53:00Z</dcterms:created>
  <dc:creator>Kocik Artur</dc:creator>
  <dc:description/>
  <cp:keywords/>
  <dc:language>en-US</dc:language>
  <cp:lastModifiedBy>Ewa.Kiestrzyn</cp:lastModifiedBy>
  <dcterms:modified xsi:type="dcterms:W3CDTF">2015-09-06T07:53:00Z</dcterms:modified>
  <cp:revision>2</cp:revision>
  <dc:subject/>
  <dc:title/>
</cp:coreProperties>
</file>